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39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4445000" cy="13970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Kino World</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MSK</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За дополнительной информацией обращайтесь:</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Marieke van der Veen</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Press Editor</w:t>
      </w:r>
    </w:p>
    <w:p>
      <w:pPr>
        <w:pStyle w:val="Normal"/>
        <w:bidi w:val="0"/>
        <w:jc w:val="left"/>
        <w:rPr>
          <w:rFonts w:ascii="Calibri" w:hAnsi="Calibri" w:eastAsia="Calibri" w:cs="Calibri"/>
          <w:b/>
          <w:b/>
          <w:color w:val="000000"/>
          <w:sz w:val="22"/>
        </w:rPr>
      </w:pPr>
      <w:r>
        <w:rPr>
          <w:rFonts w:eastAsia="Calibri" w:cs="Calibri" w:ascii="Calibri" w:hAnsi="Calibri"/>
          <w:b w:val="false"/>
          <w:color w:val="000000"/>
          <w:sz w:val="22"/>
        </w:rPr>
        <w:t>610 Chiswick High Road, London, W4 5RU. UK</w:t>
      </w:r>
    </w:p>
    <w:p>
      <w:pPr>
        <w:pStyle w:val="Normal"/>
        <w:bidi w:val="0"/>
        <w:jc w:val="left"/>
        <w:rPr>
          <w:rFonts w:ascii="Calibri" w:hAnsi="Calibri" w:eastAsia="Calibri" w:cs="Calibri"/>
          <w:b w:val="false"/>
          <w:b w:val="false"/>
          <w:color w:val="000000"/>
          <w:sz w:val="22"/>
        </w:rPr>
      </w:pPr>
      <w:hyperlink r:id="rId3">
        <w:r>
          <w:rPr>
            <w:rStyle w:val="InternetLink"/>
            <w:rFonts w:eastAsia="Calibri" w:cs="Calibri" w:ascii="Calibri" w:hAnsi="Calibri"/>
            <w:b w:val="false"/>
            <w:color w:val="0000FF"/>
            <w:sz w:val="22"/>
            <w:u w:val="single"/>
          </w:rPr>
          <w:t>marieke.vanderveen@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четверг</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05</w:t>
        <w:tab/>
        <w:t>Дни Искуш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Days in the Deser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drigo Garcí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4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0</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5</w:t>
        <w:tab/>
        <w:t>Сказки на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contes de la nu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5</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5</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45</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15</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25</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Шугар Тау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gar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lison Anders, Kurt V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0</w:t>
        <w:tab/>
        <w:t>Исследование семейных интересов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I.F.)</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риминаль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дороге в отпуск, жена Стефана Монеро, шефа судебной парижской полиции, исчезает. Представленные улики указывают, что он возможно небезучастен в этом исчезновении. Чтобы избежать взятия под охрану, Стефан принимает попытку бегства с сыном. Отныне он берет на себя двойную миссию: оправдаться в глазах судебных следователей и узнать, что действительно произошло с его же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0</w:t>
        <w:tab/>
        <w:t>Бронкская исто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ronx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De Ni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5</w:t>
        <w:tab/>
        <w:t>Айрис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25</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15</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5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5</w:t>
        <w:tab/>
        <w:t>Дни Искуш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Days in the Deser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drigo Garcí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40</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0</w:t>
        <w:tab/>
        <w:t>Сказки на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contes de la nu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5</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00</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0</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Девять жизней Томаса Катца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ine Lives of Tomas Katz)</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з канализационного люка появляется таинственный человек, берет такси и направляется в Лондон. Встречаясь с самыми разными людьми, он, помимо их воли, меняется с ними местами. Теперь его в Лондоне так много в разных обличьях, что это приводит к полному разладу всех городских систем. В частности, метрополитен начинает перевозить восставших из тлена мертвецов к месту Страшного суда. Наступающему ужасу пытается противостоять инспектор полиции лондонской подземки, к тому же еще и слеп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en Hopkin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25</w:t>
        <w:tab/>
        <w:t>Исследование семейных интересов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I.F.)</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риминаль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дороге в отпуск, жена Стефана Монеро, шефа судебной парижской полиции, исчезает. Представленные улики указывают, что он возможно небезучастен в этом исчезновении. Чтобы избежать взятия под охрану, Стефан принимает попытку бегства с сыном. Отныне он берет на себя двойную миссию: оправдаться в глазах судебных следователей и узнать, что действительно произошло с его же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55</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55</w:t>
        <w:tab/>
        <w:t>Шугар Тау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gar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lison Anders, Kurt V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25</w:t>
        <w:tab/>
        <w:t>Бронкская исто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ronx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De Ni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5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8.00</w:t>
        <w:tab/>
        <w:t>Дни Искуш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Days in the Deser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drigo Garcí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5</w:t>
        <w:tab/>
        <w:t>Сказки на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contes de la nu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5</w:t>
        <w:tab/>
        <w:t>Голодные Z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affamé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30</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10</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5</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0</w:t>
        <w:tab/>
        <w:t>Триумф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Обм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ok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еступность,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25</w:t>
        <w:tab/>
        <w:t>Айрис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55</w:t>
        <w:tab/>
        <w:t>Шугар Тау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gar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lison Anders, Kurt V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5</w:t>
        <w:tab/>
        <w:t>Англия принадлежит мн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gland Is M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 начале творческого пути выдающегося певца Моррисси и группы The Smith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ark Gi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0</w:t>
        <w:tab/>
        <w:t>Преступления будущего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imes of the Futu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реция, Великобритания, 2022,  фантастика, трилл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далекое будущее. У людей появился синдром ускоренной эволюции, из-за которого с телом начинают происходить удивительные изменения — люди почти перестали чувствовать боль. В погоне за запретными ощущениями и запредельными удовольствиями загадочная организация проводит эксперименты на себе подобны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Кроненбер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0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4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5</w:t>
        <w:tab/>
        <w:t>Дни Искуш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Days in the Deser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drigo Garcí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30</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50</w:t>
        <w:tab/>
        <w:t>Голодные Z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affamé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5</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55</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5</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5</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5</w:t>
        <w:tab/>
        <w:t>Триумф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Готов на всё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rêt à t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olas Cuch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От имени моей доче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alink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2016, драма, криминал, биограф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дрэ Бамберски стремится выяснить истинные причины гибели своей маленькой дочери Калинки. Расследование, длившееся 27 лет, выходит на след предполагаемого насильника и убийцы, и отец наконец получает возможность способствовать свершению правосуд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Венсан Гарен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25</w:t>
        <w:tab/>
        <w:t>Обм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ok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еступность,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50</w:t>
        <w:tab/>
        <w:t>Девять жизней Томаса Катца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ine Lives of Tomas Katz)</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з канализационного люка появляется таинственный человек, берет такси и направляется в Лондон. Встречаясь с самыми разными людьми, он, помимо их воли, меняется с ними местами. Теперь его в Лондоне так много в разных обличьях, что это приводит к полному разладу всех городских систем. В частности, метрополитен начинает перевозить восставших из тлена мертвецов к месту Страшного суда. Наступающему ужасу пытается противостоять инспектор полиции лондонской подземки, к тому же еще и слеп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en Hopkin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5</w:t>
        <w:tab/>
        <w:t>Шугар Тау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gar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lison Anders, Kurt V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0</w:t>
        <w:tab/>
        <w:t>Бронкская исто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ronx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De Ni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05</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5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0</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05</w:t>
        <w:tab/>
        <w:t>Голодные Z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affamé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5</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05</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5</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10</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5</w:t>
        <w:tab/>
        <w:t>Триумф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Готов на всё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rêt à t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olas Cuch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5</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 xml:space="preserve">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ale of Cinem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Hong Sang-s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0</w:t>
        <w:tab/>
        <w:t>От имени моей доче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alink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2016, драма, криминал, биограф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дрэ Бамберски стремится выяснить истинные причины гибели своей маленькой дочери Калинки. Расследование, длившееся 27 лет, выходит на след предполагаемого насильника и убийцы, и отец наконец получает возможность способствовать свершению правосуд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Венсан Гарен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55</w:t>
        <w:tab/>
        <w:t>Обм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ok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еступность,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0</w:t>
        <w:tab/>
        <w:t>Девять жизней Томаса Катца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ine Lives of Tomas Katz)</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з канализационного люка появляется таинственный человек, берет такси и направляется в Лондон. Встречаясь с самыми разными людьми, он, помимо их воли, меняется с ними местами. Теперь его в Лондоне так много в разных обличьях, что это приводит к полному разладу всех городских систем. В частности, метрополитен начинает перевозить восставших из тлена мертвецов к месту Страшного суда. Наступающему ужасу пытается противостоять инспектор полиции лондонской подземки, к тому же еще и слеп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en Hopkin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0</w:t>
        <w:tab/>
        <w:t>Айрис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2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6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15</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45</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20</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0</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5</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0</w:t>
        <w:tab/>
        <w:t>Триумф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0</w:t>
        <w:tab/>
        <w:t>Готов на всё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rêt à t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olas Cuch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Студентка и месье Ан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étudiante et Monsieur Hen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Бхаджи на пля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haji on the Beac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urinder Chadh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0</w:t>
        <w:tab/>
        <w:t xml:space="preserve">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ale of Cinem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Hong Sang-s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10</w:t>
        <w:tab/>
        <w:t>От имени моей доче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alink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2016, драма, криминал, биограф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дрэ Бамберски стремится выяснить истинные причины гибели своей маленькой дочери Калинки. Расследование, длившееся 27 лет, выходит на след предполагаемого насильника и убийцы, и отец наконец получает возможность способствовать свершению правосуд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Венсан Гарен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35</w:t>
        <w:tab/>
        <w:t>Обм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ok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еступность,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0</w:t>
        <w:tab/>
        <w:t>Девять жизней Томаса Катца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Nine Lives of Tomas Katz)</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з канализационного люка появляется таинственный человек, берет такси и направляется в Лондон. Встречаясь с самыми разными людьми, он, помимо их воли, меняется с ними местами. Теперь его в Лондоне так много в разных обличьях, что это приводит к полному разладу всех городских систем. В частности, метрополитен начинает перевозить восставших из тлена мертвецов к месту Страшного суда. Наступающему ужасу пытается противостоять инспектор полиции лондонской подземки, к тому же еще и слеп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en Hopkin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0</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7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50</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5</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0</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35</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0</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0</w:t>
        <w:tab/>
        <w:t>Триумф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5</w:t>
        <w:tab/>
        <w:t>Студентка и месье Ан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étudiante et Monsieur Hen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Отель «Сплендид»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tel Splend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ль Сплендид находится на далеком и холодном острове, куда лишь раз в месяц прибывает паром. Это темный и безотрадный курорт, созданный покойной мадам Бланш, где ее повзрослевшие дети теперь содержат отель в соответствии с ее указаниями. Тут подают ужасные водоросли и рыбные блюда, проводят процедуры по очистке кишечника. Кэт, получив должность помощника главного повара, приезжает в отель и получает таинственное письмо, в котором раскрывается тайна смерти мадам Бланш. Прольет ли Кэт свет на это место, с ее замечательной кух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erence Gr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5</w:t>
        <w:tab/>
        <w:t>Бхаджи на пля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haji on the Beac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urinder Chadh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15</w:t>
        <w:tab/>
        <w:t xml:space="preserve">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ale of Cinem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Hong Sang-s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45</w:t>
        <w:tab/>
        <w:t>Ше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e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Германия, Романтика,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Леа, прекрасной куртизанкой в отставке, и Шери, сыном ее старой коллеги и соперницы мадам Пелу. Леа обучает испорченного, но неопытного юнца тонкостям любви, их роман длится вот уже шесть лет, но мадам Пелу тайным образом женит Шери на дочери другой богатой куртизан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ephen Frea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15</w:t>
        <w:tab/>
        <w:t>Обм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ok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еступность,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05</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8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5</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25</w:t>
        <w:tab/>
        <w:t>Летний пассажи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passager de l'été)</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2006,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осиф постоянно отказывается от своих достижений. Он оставляет Моник, когда понимает, что любит ее дочь, и та отвечает взаимнос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лоранс Монкорже-Габ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00</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55</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0</w:t>
        <w:tab/>
        <w:t>Студентка и месье Ан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étudiante et Monsieur Hen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0</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 upp för Jönssonlig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00</w:t>
        <w:tab/>
        <w:t>Отель «Сплендид»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tel Splend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ль Сплендид находится на далеком и холодном острове, куда лишь раз в месяц прибывает паром. Это темный и безотрадный курорт, созданный покойной мадам Бланш, где ее повзрослевшие дети теперь содержат отель в соответствии с ее указаниями. Тут подают ужасные водоросли и рыбные блюда, проводят процедуры по очистке кишечника. Кэт, получив должность помощника главного повара, приезжает в отель и получает таинственное письмо, в котором раскрывается тайна смерти мадам Бланш. Прольет ли Кэт свет на это место, с ее замечательной кух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erence Gr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5</w:t>
        <w:tab/>
        <w:t>Бхаджи на пля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haji on the Beac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urinder Chadh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5</w:t>
        <w:tab/>
        <w:t xml:space="preserve">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ale of Cinem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Hong Sang-s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45</w:t>
        <w:tab/>
        <w:t>Ше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e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Германия, Романтика, 200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Леа, прекрасной куртизанкой в отставке, и Шери, сыном ее старой коллеги и соперницы мадам Пелу. Леа обучает испорченного, но неопытного юнца тонкостям любви, их роман длится вот уже шесть лет, но мадам Пелу тайным образом женит Шери на дочери другой богатой куртизан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ephen Frea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9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45</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0</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5</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0</w:t>
        <w:tab/>
        <w:t>Летний пассажи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passager de l'été)</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2006,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осиф постоянно отказывается от своих достижений. Он оставляет Моник, когда понимает, что любит ее дочь, и та отвечает взаимнос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лоранс Монкорже-Габ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55</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0</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 upp för Jönssonlig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nce Upon a Time in the Midlan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0</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0</w:t>
        <w:tab/>
        <w:t>Отель «Сплендид»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tel Splend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ль Сплендид находится на далеком и холодном острове, куда лишь раз в месяц прибывает паром. Это темный и безотрадный курорт, созданный покойной мадам Бланш, где ее повзрослевшие дети теперь содержат отель в соответствии с ее указаниями. Тут подают ужасные водоросли и рыбные блюда, проводят процедуры по очистке кишечника. Кэт, получив должность помощника главного повара, приезжает в отель и получает таинственное письмо, в котором раскрывается тайна смерти мадам Бланш. Прольет ли Кэт свет на это место, с ее замечательной кух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erence Gr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5</w:t>
        <w:tab/>
        <w:t>Бхаджи на пля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haji on the Beac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urinder Chadh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55</w:t>
        <w:tab/>
        <w:t>Обм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ok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еступность,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50</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0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15</w:t>
        <w:tab/>
        <w:t>Летний пассажи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passager de l'été)</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2006,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осиф постоянно отказывается от своих достижений. Он оставляет Моник, когда понимает, что любит ее дочь, и та отвечает взаимнос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Флоранс Монкорже-Габе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50</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35</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0</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 upp för Jönssonlig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50</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5</w:t>
        <w:tab/>
        <w:t>Малышка Соланж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etite Solang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xelle Roper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Актеры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Acto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Великобритания, комедия,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залось бы, что может интересовать двух не очень талантливых актеров кроме театра, денег и красивых женщин? Тем не менее, они оказываются вовлеченными в заговор с целью кражи 50-ти тысяч. Но актеры не были бы актерами, если бы они не приняли условия игры. И вот они мешают два мира - театральный и преступный. И стратегия эта приводит их к блестящему результа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onor McPhers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0</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nce Upon a Time in the Midlan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10</w:t>
        <w:tab/>
        <w:t>Не говори никому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peak No Evi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ания,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45</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45</w:t>
        <w:tab/>
        <w:t>Отель «Сплендид»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tel Splend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тель Сплендид находится на далеком и холодном острове, куда лишь раз в месяц прибывает паром. Это темный и безотрадный курорт, созданный покойной мадам Бланш, где ее повзрослевшие дети теперь содержат отель в соответствии с ее указаниями. Тут подают ужасные водоросли и рыбные блюда, проводят процедуры по очистке кишечника. Кэт, получив должность помощника главного повара, приезжает в отель и получает таинственное письмо, в котором раскрывается тайна смерти мадам Бланш. Прольет ли Кэт свет на это место, с ее замечательной кух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Terence Gr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5</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1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3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5</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20</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55</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30</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10</w:t>
        <w:tab/>
        <w:t>Малышка Соланж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etite Solang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xelle Roper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5</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Крупь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oupi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риминальный фильм,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жек Манфред - начинающий писатель, который, страдая от писательского блока, устраивается на работу крупье в казино, чтобы поддержать свои литературные амбиции. Джек наблюдает за игроками с тем же чувством холодной отстраненности, с каким относится к написанию своего романа. Он сам никогда не делает ставок, но когда соблазнительная красотка и завсегдатай казино вовлекают его в опасную, но потенциально выгодную аферу, Джек считает, что фортуна на его стороне. Он и не подозревает, что скоро соблазны игры увлекут его гораздо сильнее, чем он мог себе представи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ke Hodg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0</w:t>
        <w:tab/>
        <w:t>Актеры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Acto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Великобритания, комедия, 200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залось бы, что может интересовать двух не очень талантливых актеров кроме театра, денег и красивых женщин? Тем не менее, они оказываются вовлеченными в заговор с целью кражи 50-ти тысяч. Но актеры не были бы актерами, если бы они не приняли условия игры. И вот они мешают два мира - театральный и преступный. И стратегия эта приводит их к блестящему результат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onor McPhers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00</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nce Upon a Time in the Midlan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45</w:t>
        <w:tab/>
        <w:t>Не говори никому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peak No Evi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ания,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20</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3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2 май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0</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45</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20</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00</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5</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55</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40</w:t>
        <w:tab/>
        <w:t>Малышка Соланж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etite Solang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xelle Roper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05</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3B5199"/>
          <w:sz w:val="24"/>
          <w:u w:val="none"/>
        </w:rPr>
        <w:t>ПРЕМЬЕРА</w:t>
      </w:r>
    </w:p>
    <w:p>
      <w:pPr>
        <w:pStyle w:val="Normal"/>
        <w:keepNext w:val="true"/>
        <w:keepLines/>
        <w:bidi w:val="0"/>
        <w:jc w:val="left"/>
        <w:rPr>
          <w:rFonts w:ascii="Calibri" w:hAnsi="Calibri" w:eastAsia="Calibri" w:cs="Calibri"/>
          <w:b/>
          <w:b/>
          <w:color w:val="3B5199"/>
          <w:sz w:val="24"/>
          <w:u w:val="none"/>
        </w:rPr>
      </w:pPr>
      <w:r>
        <w:rPr>
          <w:rFonts w:eastAsia="Calibri" w:cs="Calibri" w:ascii="Calibri" w:hAnsi="Calibri"/>
          <w:b/>
          <w:color w:val="000000"/>
          <w:sz w:val="24"/>
          <w:u w:val="none"/>
          <w:shd w:fill="FFFFFF" w:val="clear"/>
        </w:rPr>
        <w:t>21.00</w:t>
        <w:tab/>
        <w:t>Замуж на 2 дн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plan parfa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вантюр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ейное проклятие висит над замужеством героини. Счастье возможно только во втором браке, значит если ненадолго выйти за первого встречного и сразу же развестись, то можно избежать развода с любим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аскаль Шоме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Крупь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oup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риминальный фильм,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к Манфред - начинающий писатель, который, страдая от писательского блока, устраивается на работу крупье в казино, чтобы поддержать свои литературные амбиции. Джек наблюдает за игроками с тем же чувством холодной отстраненности, с каким относится к написанию своего романа. Он сам никогда не делает ставок, но когда соблазнительная красотка и завсегдатай казино вовлекают его в опасную, но потенциально выгодную аферу, Джек считает, что фортуна на его стороне. Он и не подозревает, что скоро соблазны игры увлекут его гораздо сильнее, чем он мог себе представ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Актеры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cto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залось бы, что может интересовать двух не очень талантливых актеров кроме театра, денег и красивых женщин? Тем не менее, они оказываются вовлеченными в заговор с целью кражи 50-ти тысяч. Но актеры не были бы актерами, если бы они не приняли условия игры. И вот они мешают два мира - театральный и преступный. И стратегия эта приводит их к блестящему результа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nor McPher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5</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ce Upon a Time in the Midland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5</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3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0</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05</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0</w:t>
        <w:tab/>
        <w:t>Малышка Солан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ite Solan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xelle Roper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3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0</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0</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voyage en Armén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Guédigui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Замуж на 2 дн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plan parfa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вантюр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ейное проклятие висит над замужеством героини. Счастье возможно только во втором браке, значит если ненадолго выйти за первого встречного и сразу же развестись, то можно избежать развода с любим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аскаль Шоме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50</w:t>
        <w:tab/>
        <w:t>Крупь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oup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риминальный фильм,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к Манфред - начинающий писатель, который, страдая от писательского блока, устраивается на работу крупье в казино, чтобы поддержать свои литературные амбиции. Джек наблюдает за игроками с тем же чувством холодной отстраненности, с каким относится к написанию своего романа. Он сам никогда не делает ставок, но когда соблазнительная красотка и завсегдатай казино вовлекают его в опасную, но потенциально выгодную аферу, Джек считает, что фортуна на его стороне. Он и не подозревает, что скоро соблазны игры увлекут его гораздо сильнее, чем он мог себе представ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0</w:t>
        <w:tab/>
        <w:t>Актеры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Acto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Великобритания, комедия, 200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азалось бы, что может интересовать двух не очень талантливых актеров кроме театра, денег и красивых женщин? Тем не менее, они оказываются вовлеченными в заговор с целью кражи 50-ти тысяч. Но актеры не были бы актерами, если бы они не приняли условия игры. И вот они мешают два мира - театральный и преступный. И стратегия эта приводит их к блестящему результат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onor McPhers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0</w:t>
        <w:tab/>
        <w:t>Ше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heri)</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Германия, Романтика, 200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Леа, прекрасной куртизанкой в отставке, и Шери, сыном ее старой коллеги и соперницы мадам Пелу. Леа обучает испорченного, но неопытного юнца тонкостям любви, их роман длится вот уже шесть лет, но мадам Пелу тайным образом женит Шери на дочери другой богатой куртизан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tephen Frea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4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0</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5</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25</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0</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1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40</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10</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 chaînes ni maîtr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Moutaïro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voyage en Armén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Guédigui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Замуж на 2 дн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plan parfa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вантюр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ейное проклятие висит над замужеством героини. Счастье возможно только во втором браке, значит если ненадолго выйти за первого встречного и сразу же развестись, то можно избежать развода с любим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аскаль Шоме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30</w:t>
        <w:tab/>
        <w:t>Крупье [Рейтинг 14+]</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roupi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риминальный фильм,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жек Манфред - начинающий писатель, который, страдая от писательского блока, устраивается на работу крупье в казино, чтобы поддержать свои литературные амбиции. Джек наблюдает за игроками с тем же чувством холодной отстраненности, с каким относится к написанию своего романа. Он сам никогда не делает ставок, но когда соблазнительная красотка и завсегдатай казино вовлекают его в опасную, но потенциально выгодную аферу, Джек считает, что фортуна на его стороне. Он и не подозревает, что скоро соблазны игры увлекут его гораздо сильнее, чем он мог себе представи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0</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5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5</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20</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5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5</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5</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5</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5</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8.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Фонз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nz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стой водитель грузовика морепродуктов выясняет, что за несколько лет работы донором спермы он стал отцом более 500 раз, и многие его дети ищут встречи.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забель До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 chaînes ni maîtr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Moutaïro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voyage en Armén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Guédigui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5</w:t>
        <w:tab/>
        <w:t>Замуж на 2 дн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plan parfa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вантюр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ейное проклятие висит над замужеством героини. Счастье возможно только во втором браке, значит если ненадолго выйти за первого встречного и сразу же развестись, то можно избежать развода с любим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аскаль Шоме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6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0</w:t>
        <w:tab/>
        <w:t>Свадебный торт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ièce monté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1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5</w:t>
        <w:tab/>
        <w:t>Лапшична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amen Sho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Eric Kh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7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0</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Фонз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nz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стой водитель грузовика морепродуктов выясняет, что за несколько лет работы донором спермы он стал отцом более 500 раз, и многие его дети ищут встречи.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забель До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 chaînes ni maîtr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Moutaïro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e voyage en Armén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Guédigui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00</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0</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7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0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45</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5</w:t>
        <w:tab/>
        <w:t>Роз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os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Ирландия, драма,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ddy Breathna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0</w:t>
        <w:tab/>
        <w:t>Малышка Соланж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etite Solang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xelle Roper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outchou)</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drien Piquet-Gauth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0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10</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1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lash Gord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Город тусклых огне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ity of Tiny L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омми Ахтар - скромный частный сыщик. Его территория - мультикультурный плавильный котёл не самых благополучных районов Лондона. Его клиентура - рабочий люд, иммигранты, мелкие труженики сомнительных профессий - в общем, люди, которым не к кому больше обратиться за помощью. Как, например, Мелоди, представительница древнейшей профессии, которая просит Томми найти её подругу и коллегу Наташу. В поисках пропавшей девушки Томми оказывается втянут в паутину лжи и коррупции; он также осознаёт, что дело загадочным образом связано с ключевым событием из его собственного прошл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 Travi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5</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0</w:t>
        <w:tab/>
        <w:t>Фонз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onz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стой водитель грузовика морепродуктов выясняет, что за несколько лет работы донором спермы он стал отцом более 500 раз, и многие его дети ищут встречи.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Изабель Дова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 chaînes ni maîtr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Moutaïrou</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Исследуя секс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nvestigating Sex)</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Комедия,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шив исследовать природу секса, группа молодых, лишенных предрассудков людей нанимает двух стенографисток для записи своих сексуальных фантази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lan Rudolp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8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8.00</w:t>
        <w:tab/>
        <w:t>Подарок судьб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ucky Brea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Cattane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ra Drak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55</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30</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0</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lash Gordo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Hodg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3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Исследование семейных интересов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F.)</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риминальны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дороге в отпуск, жена Стефана Монеро, шефа судебной парижской полиции, исчезает. Представленные улики указывают, что он возможно небезучастен в этом исчезновении. Чтобы избежать взятия под охрану, Стефан принимает попытку бегства с сыном. Отныне он берет на себя двойную миссию: оправдаться в глазах судебных следователей и узнать, что действительно произошло с его же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25</w:t>
        <w:tab/>
        <w:t>Город тусклых огне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ity of Tiny L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омми Ахтар - скромный частный сыщик. Его территория - мультикультурный плавильный котёл не самых благополучных районов Лондона. Его клиентура - рабочий люд, иммигранты, мелкие труженики сомнительных профессий - в общем, люди, которым не к кому больше обратиться за помощью. Как, например, Мелоди, представительница древнейшей профессии, которая просит Томми найти её подругу и коллегу Наташу. В поисках пропавшей девушки Томми оказывается втянут в паутину лжи и коррупции; он также осознаёт, что дело загадочным образом связано с ключевым событием из его собственного прошл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 Travi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5</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50</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50</w:t>
        <w:tab/>
        <w:t>Айрис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5</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rideshead Revisit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ulian Jarr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19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5</w:t>
        <w:tab/>
        <w:t>Дива танг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звестная танцовщица танго едет из Аргентины в Париж, чтобы разобраться со своим прошлым и хоть немного узнать о будущ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езабель Марку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05</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n a failli être ami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ne Le N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00</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Шахматист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ueu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3.3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lia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Frédéric Tell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Исследование семейных интересов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F.)</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риминальны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дороге в отпуск, жена Стефана Монеро, шефа судебной парижской полиции, исчезает. Представленные улики указывают, что он возможно небезучастен в этом исчезновении. Чтобы избежать взятия под охрану, Стефан принимает попытку бегства с сыном. Отныне он берет на себя двойную миссию: оправдаться в глазах судебных следователей и узнать, что действительно произошло с его же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5</w:t>
        <w:tab/>
        <w:t>Город тусклых огне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ity of Tiny L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омми Ахтар - скромный частный сыщик. Его территория - мультикультурный плавильный котёл не самых благополучных районов Лондона. Его клиентура - рабочий люд, иммигранты, мелкие труженики сомнительных профессий - в общем, люди, которым не к кому больше обратиться за помощью. Как, например, Мелоди, представительница древнейшей профессии, которая просит Томми найти её подругу и коллегу Наташу. В поисках пропавшей девушки Томми оказывается втянут в паутину лжи и коррупции; он также осознаёт, что дело загадочным образом связано с ключевым событием из его собственного прошл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 Travi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0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5</w:t>
        <w:tab/>
        <w:t>Дива танго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ol)</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я, 202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звестная танцовщица танго едет из Аргентины в Париж, чтобы разобраться со своим прошлым и хоть немного узнать о будуще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Жезабель Марку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5</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5</w:t>
        <w:tab/>
        <w:t>Шахматист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ueu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Грозовой перевал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uthering He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Бельг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этом фильме рассказывается история двух поколений семейных кланов Эрншо и Линтон, — история о сложном переплетении их жизней и судеб и о роковом проклятии двух возлюбленных — Хитклиффа и Кэ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drea Arn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40</w:t>
        <w:tab/>
        <w:t>Город тусклых огне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ity of Tiny L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омми Ахтар - скромный частный сыщик. Его территория - мультикультурный плавильный котёл не самых благополучных районов Лондона. Его клиентура - рабочий люд, иммигранты, мелкие труженики сомнительных профессий - в общем, люди, которым не к кому больше обратиться за помощью. Как, например, Мелоди, представительница древнейшей профессии, которая просит Томми найти её подругу и коллегу Наташу. В поисках пропавшей девушки Томми оказывается втянут в паутину лжи и коррупции; он также осознаёт, что дело загадочным образом связано с ключевым событием из его собственного прошлог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 Travi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0</w:t>
        <w:tab/>
        <w:t>Нью-Йорк, Нью-Йорк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ynecdoche, New Yo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arlie Kauf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4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1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45</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0</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0</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Чудеса в Париже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ost in 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Шахматист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Joueus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20</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1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Париж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траги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фессиональный танцор Пьер из-за серьезного заболевания больше не может выступать. И пока он ждёт трансплантации, все, что ему остаётся делать - наблюдать за парижанами со своего балкон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дрик Клапи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05</w:t>
        <w:tab/>
        <w:t>Грозовой перевал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uthering He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Бельг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этом фильме рассказывается история двух поколений семейных кланов Эрншо и Линтон, — история о сложном переплетении их жизней и судеб и о роковом проклятии двух возлюбленных — Хитклиффа и Кэ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drea Arn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10</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5</w:t>
        <w:tab/>
        <w:t>Исследование семейных интересов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R.I.F.)</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риминальный фильм, 2011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 дороге в отпуск, жена Стефана Монеро, шефа судебной парижской полиции, исчезает. Представленные улики указывают, что он возможно небезучастен в этом исчезновении. Чтобы избежать взятия под охрану, Стефан принимает попытку бегства с сыном. Отныне он берет на себя двойную миссию: оправдаться в глазах судебных следователей и узнать, что действительно произошло с его же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3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2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0</w:t>
        <w:tab/>
        <w:t>Дни Искушени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Days in the Deser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drigo García</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0</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Так близк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ellement proch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лен обедает с родственниками своей жены, как каждое субботнее вечером, но ему надоело, что его шурин постоянно дает ему советы о том, как управлять своей жизн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40</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Венер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n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ger Miche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Париж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траги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фессиональный танцор Пьер из-за серьезного заболевания больше не может выступать. И пока он ждёт трансплантации, все, что ему остаётся делать - наблюдать за парижанами со своего балкон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дрик Клапи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35</w:t>
        <w:tab/>
        <w:t>Грозовой перевал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uthering He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Бельг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этом фильме рассказывается история двух поколений семейных кланов Эрншо и Линтон, — история о сложном переплетении их жизней и судеб и о роковом проклятии двух возлюбленных — Хитклиффа и Кэ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drea Arn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40</w:t>
        <w:tab/>
        <w:t>Последний император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ast Empero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Италия, Китай, Франция, историческая драма, 198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евять премий «Оскар». Поражающая воображение своим масштабом история Пу И - последнего императора Китая, которого возвели на престол в 1908 году в возрасте трёх л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Бернардо Бертолучч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6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2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3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5</w:t>
        <w:tab/>
        <w:t>Как влюбленный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ike Someone in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Так близк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ellement proch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лен обедает с родственниками своей жены, как каждое субботнее вечером, но ему надоело, что его шурин постоянно дает ему советы о том, как управлять своей жизн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1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ale of Cinem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Hong Sang-s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25</w:t>
        <w:tab/>
        <w:t>Венер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n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ger Miche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Париж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Pari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трагикомедия,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рофессиональный танцор Пьер из-за серьезного заболевания больше не может выступать. И пока он ждёт трансплантации, все, что ему остаётся делать - наблюдать за парижанами со своего балкон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едрик Клапиш</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5</w:t>
        <w:tab/>
        <w:t>Грозовой перевал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uthering Height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Бельг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В этом фильме рассказывается история двух поколений семейных кланов Эрншо и Линтон, — история о сложном переплетении их жизней и судеб и о роковом проклятии двух возлюбленных — Хитклиффа и Кэт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ndrea Arnol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Сюрприз старины Неда</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aking Ne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Kirk Jone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4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20</w:t>
        <w:tab/>
        <w:t>Так близк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ellement proch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09 год</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лен обедает с родственниками своей жены, как каждое субботнее вечером, но ему надоело, что его шурин постоянно дает ему советы о том, как управлять своей жизнью.</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00</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4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5</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30</w:t>
        <w:tab/>
        <w:t>Моя старушк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y Old Lad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Israel Horovitz</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30</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Супе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ый герой Фрэнк — обычный парень. После того как его жену соблазняет драгдилер, бедняга воображает себя супергероем, а отсутствие суперспособностей успешно компенсирует, вооружившись гаечным клю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mes Gu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ale of Cinem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Hong Sang-s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Венер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n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ger Miche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5</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lia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Frédéric Tell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оскресенье</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5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Finding Your Fee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ichard Loncra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0</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5</w:t>
        <w:tab/>
        <w:t>Все будет хорош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Every Thing Will Be Fin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Wim Wender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10</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4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5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Сигареты и горячий шокола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bulous Pata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ophie Re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Ботинки мертвец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d Man's Sho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чард, молодой человек из маленького городка Дербишир, 8 лет служил в армии. В это время его умственно отсталый брат Антоний попадает под влияние торговцев наркотиками. Ричард возвращается домой, чтобы воссоединиться с братом и разобраться с обидчик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0</w:t>
        <w:tab/>
        <w:t>Супе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ый герой Фрэнк — обычный парень. После того как его жену соблазняет драгдилер, бедняга воображает себя супергероем, а отсутствие суперспособностей успешно компенсирует, вооружившись гаечным клю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mes Gu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ale of Cinem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Hong Sang-s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1.30</w:t>
        <w:tab/>
        <w:t>Венера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Venu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ger Michel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Goliath)</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Frédéric Telli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15</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онедель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6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50</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15</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0</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10</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0</w:t>
        <w:tab/>
        <w:t>Летнее врем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mmer Hou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ier Assaya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30</w:t>
        <w:tab/>
        <w:t>Сигареты и горячий шокола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bulous Pata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ophie Re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05</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8 1/2 женщи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8½ Wo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Люксембург, Нидерланды, Великобритания, комедия,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гатый швейцарский архитектор Филипп Эмменталь приобретает сеть игровых салонов в Киото, оставляет управлять ими своего странноватого сына Стори, а сам возвращается в Женеву. Неожиданно умирает жена Филиппа, и Стори приезжает домой утешать потрясенного горем отца. Вместе они отправляются в мир эротических и духовных исканий, по пути приобретая экзотических любовниц. В результате их женевское поместье превращается в небольшой гарем, где нет никаких запрет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Greenawa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55</w:t>
        <w:tab/>
        <w:t>Ботинки мертвец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d Man's Sho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чард, молодой человек из маленького городка Дербишир, 8 лет служил в армии. В это время его умственно отсталый брат Антоний попадает под влияние торговцев наркотиками. Ричард возвращается домой, чтобы воссоединиться с братом и разобраться с обидчик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Супе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ый герой Фрэнк — обычный парень. После того как его жену соблазняет драгдилер, бедняга воображает себя супергероем, а отсутствие суперспособностей успешно компенсирует, вооружившись гаечным клю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mes Gu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0</w:t>
        <w:tab/>
        <w:t xml:space="preserve">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ale of Cinema)</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Hong Sang-so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25</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Дворецкий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Butl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Ли Дэниелс</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7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вторник</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7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50</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5</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0</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0</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20</w:t>
        <w:tab/>
        <w:t>Сигареты и горячий шокола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bulous Pata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ophie Re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55</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0.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langue au c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écile Tele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2.0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l or No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8 1/2 женщи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8½ Wo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Люксембург, Нидерланды, Великобритания, комедия,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гатый швейцарский архитектор Филипп Эмменталь приобретает сеть игровых салонов в Киото, оставляет управлять ими своего странноватого сына Стори, а сам возвращается в Женеву. Неожиданно умирает жена Филиппа, и Стори приезжает домой утешать потрясенного горем отца. Вместе они отправляются в мир эротических и духовных исканий, по пути приобретая экзотических любовниц. В результате их женевское поместье превращается в небольшой гарем, где нет никаких запрет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Greenawa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5</w:t>
        <w:tab/>
        <w:t>Ботинки мертвец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d Man's Sho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чард, молодой человек из маленького городка Дербишир, 8 лет служил в армии. В это время его умственно отсталый брат Антоний попадает под влияние торговцев наркотиками. Ричард возвращается домой, чтобы воссоединиться с братом и разобраться с обидчик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3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45</w:t>
        <w:tab/>
        <w:t>Триумф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Triumph of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re Peplo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ред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8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3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25</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5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25</w:t>
        <w:tab/>
        <w:t>Сигареты и горячий шокола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bulous Pata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ophie Re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00</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55</w:t>
        <w:tab/>
        <w:t>Окраи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utboun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Bogdan George Apetr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7.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Elephant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Lyn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Nightcap)</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laude Chabrol</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Замуж на 2 дн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plan parfa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вантюр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ейное проклятие висит над замужеством героини. Счастье возможно только во втором браке, значит если ненадолго выйти за первого встречного и сразу же развестись, то можно избежать развода с любим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аскаль Шоме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40</w:t>
        <w:tab/>
        <w:t>Ботинки мертвеца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ead Man's Shoe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ичард, молодой человек из маленького городка Дербишир, 8 лет служил в армии. В это время его умственно отсталый брат Антоний попадает под влияние торговцев наркотиками. Ричард возвращается домой, чтобы воссоединиться с братом и разобраться с обидчик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hane Meadow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1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l or No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0</w:t>
        <w:tab/>
        <w:t>8 1/2 женщи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8½ Wo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Люксембург, Нидерланды, Великобритания, комедия,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гатый швейцарский архитектор Филипп Эмменталь приобретает сеть игровых салонов в Киото, оставляет управлять ими своего странноватого сына Стори, а сам возвращается в Женеву. Неожиданно умирает жена Филиппа, и Стори приезжает домой утешать потрясенного горем отца. Вместе они отправляются в мир эротических и духовных исканий, по пути приобретая экзотических любовниц. В результате их женевское поместье превращается в небольшой гарем, где нет никаких запрет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Greenawa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5</w:t>
        <w:tab/>
        <w:t>Без ума от любв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ozart and the Wh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ter Næss</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четверг</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29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Last Lov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andra Nettelbeck</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7.50</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45</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20</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50</w:t>
        <w:tab/>
        <w:t>Ласточки и амазонк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allows and Amazon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ippa Lowthorp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25</w:t>
        <w:tab/>
        <w:t>Сигареты и горячий шоколад</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Fabulous Pata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ophie Rein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Elephant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Lyn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8.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9.25</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1.00</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35</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25</w:t>
        <w:tab/>
        <w:t>Замуж на 2 дня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Un plan parfai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авантюрная комедия, 2012</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емейное проклятие висит над замужеством героини. Счастье возможно только во втором браке, значит если ненадолго выйти за первого встречного и сразу же развестись, то можно избежать развода с любимы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Паскаль Шомель</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10</w:t>
        <w:tab/>
        <w:t xml:space="preserve">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ll or Nothing)</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Mike Leig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20</w:t>
        <w:tab/>
        <w:t>Бойся темноты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Og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Арно Малерб</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3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пятниц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0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6.05</w:t>
        <w:tab/>
        <w:t>Госпожа Бовари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dame Bovar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Софи Бартез</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2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00</w:t>
        <w:tab/>
        <w:t>Ужасный Генри</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Horrid Henry: The Movi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Nick Moore</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9.30</w:t>
        <w:tab/>
        <w:t>Плывём, муж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imming with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Park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1.05</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Elephant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Lyn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4.5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6.10</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4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19.15</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vril et le monde tru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ian Desmares, Franck Ekin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3B5199"/>
          <w:sz w:val="24"/>
          <w:u w:val="none"/>
          <w:shd w:fill="FFFFFF" w:val="clear"/>
        </w:rPr>
        <w:t>ПРЕМЬЕРА</w:t>
      </w:r>
    </w:p>
    <w:p>
      <w:pPr>
        <w:pStyle w:val="Normal"/>
        <w:keepNext w:val="true"/>
        <w:keepLines/>
        <w:bidi w:val="0"/>
        <w:jc w:val="left"/>
        <w:rPr>
          <w:rFonts w:ascii="Calibri" w:hAnsi="Calibri" w:eastAsia="Calibri" w:cs="Calibri"/>
          <w:b/>
          <w:b/>
          <w:color w:val="3B5199"/>
          <w:sz w:val="24"/>
          <w:u w:val="none"/>
          <w:shd w:fill="FFFFFF" w:val="clear"/>
        </w:rPr>
      </w:pPr>
      <w:r>
        <w:rPr>
          <w:rFonts w:eastAsia="Calibri" w:cs="Calibri" w:ascii="Calibri" w:hAnsi="Calibri"/>
          <w:b/>
          <w:color w:val="000000"/>
          <w:sz w:val="24"/>
          <w:u w:val="none"/>
          <w:shd w:fill="FFFFFF" w:val="clear"/>
        </w:rPr>
        <w:t>21.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3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3.10</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45</w:t>
        <w:tab/>
        <w:t>Супер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up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омедия, 2010</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Главный герой Фрэнк — обычный парень. После того как его жену соблазняет драгдилер, бедняга воображает себя супергероем, а отсутствие суперспособностей успешно компенсирует, вооружившись гаечным ключ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ames Gun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20</w:t>
        <w:tab/>
        <w:t>8 1/2 женщи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8½ Wo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Германия, Люксембург, Нидерланды, Великобритания, комедия, 199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Богатый швейцарский архитектор Филипп Эмменталь приобретает сеть игровых салонов в Киото, оставляет управлять ими своего странноватого сына Стори, а сам возвращается в Женеву. Неожиданно умирает жена Филиппа, и Стори приезжает домой утешать потрясенного горем отца. Вместе они отправляются в мир эротических и духовных исканий, по пути приобретая экзотических любовниц. В результате их женевское поместье превращается в небольшой гарем, где нет никаких запретов...</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eter Greenawa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4.15</w:t>
        <w:tab/>
        <w:t>Обман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Lookou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Преступность, 200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5.50</w:t>
        <w:tab/>
        <w:t>Лучшее лето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Days of the Bagnold Summer)</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mon Bir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center"/>
        <w:rPr>
          <w:rFonts w:ascii="Calibri" w:hAnsi="Calibri" w:eastAsia="Calibri" w:cs="Calibri"/>
          <w:b w:val="false"/>
          <w:b w:val="false"/>
          <w:color w:val="000000"/>
          <w:sz w:val="24"/>
          <w:u w:val="none"/>
          <w:shd w:fill="FFFFFF" w:val="clear"/>
        </w:rPr>
      </w:pPr>
      <w:r>
        <w:rPr>
          <w:rFonts w:eastAsia="Calibri" w:cs="Calibri" w:ascii="Calibri" w:hAnsi="Calibri"/>
          <w:b/>
          <w:color w:val="000000"/>
          <w:sz w:val="32"/>
          <w:u w:val="none"/>
          <w:shd w:fill="FFFFFF" w:val="clear"/>
        </w:rPr>
        <w:t>суббота</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t>31 май 2025</w:t>
      </w:r>
    </w:p>
    <w:p>
      <w:pPr>
        <w:pStyle w:val="Normal"/>
        <w:keepNext w:val="true"/>
        <w:keepLines/>
        <w:bidi w:val="0"/>
        <w:jc w:val="center"/>
        <w:rPr>
          <w:rFonts w:ascii="Calibri" w:hAnsi="Calibri" w:eastAsia="Calibri" w:cs="Calibri"/>
          <w:b/>
          <w:b/>
          <w:color w:val="000000"/>
          <w:sz w:val="32"/>
          <w:u w:val="none"/>
          <w:shd w:fill="FFFFFF" w:val="clear"/>
        </w:rPr>
      </w:pPr>
      <w:r>
        <w:rPr>
          <w:rFonts w:eastAsia="Calibri" w:cs="Calibri" w:ascii="Calibri" w:hAnsi="Calibri"/>
          <w:b/>
          <w:color w:val="000000"/>
          <w:sz w:val="32"/>
          <w:u w:val="none"/>
          <w:shd w:fill="FFFFFF" w:val="clear"/>
        </w:rPr>
      </w:r>
    </w:p>
    <w:p>
      <w:pPr>
        <w:pStyle w:val="Normal"/>
        <w:keepNext w:val="true"/>
        <w:keepLines/>
        <w:bidi w:val="0"/>
        <w:jc w:val="left"/>
        <w:rPr>
          <w:rFonts w:ascii="Calibri" w:hAnsi="Calibri" w:eastAsia="Calibri" w:cs="Calibri"/>
          <w:b w:val="false"/>
          <w:b w:val="false"/>
          <w:color w:val="000000"/>
          <w:sz w:val="32"/>
          <w:u w:val="none"/>
          <w:shd w:fill="FFFFFF" w:val="clear"/>
        </w:rPr>
      </w:pPr>
      <w:r>
        <w:rPr>
          <w:rFonts w:eastAsia="Calibri" w:cs="Calibri" w:ascii="Calibri" w:hAnsi="Calibri"/>
          <w:b/>
          <w:color w:val="000000"/>
          <w:sz w:val="24"/>
          <w:u w:val="none"/>
          <w:shd w:fill="FFFFFF" w:val="clear"/>
        </w:rPr>
        <w:t>07.15</w:t>
        <w:tab/>
        <w:t>Плывём, мужики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Swimming with Me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Oliver Parker</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8.50</w:t>
        <w:tab/>
        <w:t>Копия верна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Certified Copy)</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val="false"/>
          <w:color w:val="000000"/>
          <w:sz w:val="24"/>
          <w:u w:val="none"/>
          <w:shd w:fill="FFFFFF" w:val="clear"/>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Abbas Kiarostam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0.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Elephant Man)</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David Lynch</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2.3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Kwestie van geduld)</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uud Schuu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3.55</w:t>
        <w:tab/>
        <w:t>В краю лесов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Woodlander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hil Agland</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5.35</w:t>
        <w:tab/>
        <w:t>Ловушка для невесты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The Decoy Brid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Шери Фоксо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84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7.00</w:t>
        <w:tab/>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vril et le monde truqué)</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hristian Desmares, Franck Ekinci</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18.45</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a langue au chat)</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Cécile Telerm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0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0.25</w:t>
        <w:tab/>
        <w:t>Есть там кто-нибуд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Is Anybody Ther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John Crowley</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22.00</w:t>
        <w:tab/>
        <w:t>Бронкская история [Рейтинг 18+]</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A Bronx Tal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криминал, 1993</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Robert De Niro</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16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0.00</w:t>
        <w:tab/>
        <w:t xml:space="preserve">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Murder On The Orient Express)</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Sidney Lumet</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2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2.05</w:t>
        <w:tab/>
        <w:t>Барбекю [Рейтинг 16+]</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Barbecue)</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Франция, комедийный филь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есмотря на то, что всю свою жизнь Антуан следит за своим здоровьем, на его пятидесятилетие у него случается инфаркт. После чего он решает поменять свою жизнь кардинальным образом. 201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Эрик Лавэн</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95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color w:val="000000"/>
          <w:sz w:val="24"/>
          <w:u w:val="none"/>
          <w:shd w:fill="FFFFFF" w:val="clear"/>
        </w:rPr>
        <w:t>03.40</w:t>
        <w:tab/>
        <w:t>Одержимость [Рейтинг 12+]</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Wicker Park)</w:t>
      </w:r>
    </w:p>
    <w:p>
      <w:pPr>
        <w:pStyle w:val="Normal"/>
        <w:keepNext w:val="true"/>
        <w:keepLines/>
        <w:bidi w:val="0"/>
        <w:jc w:val="left"/>
        <w:rPr>
          <w:rFonts w:ascii="Calibri" w:hAnsi="Calibri" w:eastAsia="Calibri" w:cs="Calibri"/>
          <w:b/>
          <w:b/>
          <w:color w:val="000000"/>
          <w:sz w:val="24"/>
          <w:u w:val="none"/>
          <w:shd w:fill="FFFFFF" w:val="clear"/>
        </w:rPr>
      </w:pPr>
      <w:r>
        <w:rPr>
          <w:rFonts w:eastAsia="Calibri" w:cs="Calibri" w:ascii="Calibri" w:hAnsi="Calibri"/>
          <w:b/>
          <w:color w:val="000000"/>
          <w:sz w:val="24"/>
          <w:u w:val="none"/>
          <w:shd w:fill="FFFFFF" w:val="clear"/>
        </w:rPr>
        <w:t>США, драма, 2004</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Режиссёр: Paul McGuigan</w:t>
      </w:r>
    </w:p>
    <w:p>
      <w:pPr>
        <w:pStyle w:val="Normal"/>
        <w:keepNext w:val="tru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t>109 мин</w:t>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p>
      <w:pPr>
        <w:pStyle w:val="Normal"/>
        <w:keepNext w:val="false"/>
        <w:keepLines/>
        <w:bidi w:val="0"/>
        <w:jc w:val="left"/>
        <w:rPr>
          <w:rFonts w:ascii="Calibri" w:hAnsi="Calibri" w:eastAsia="Calibri" w:cs="Calibri"/>
          <w:b w:val="false"/>
          <w:b w:val="false"/>
          <w:color w:val="000000"/>
          <w:sz w:val="24"/>
          <w:u w:val="none"/>
          <w:shd w:fill="FFFFFF" w:val="clear"/>
        </w:rPr>
      </w:pPr>
      <w:r>
        <w:rPr>
          <w:rFonts w:eastAsia="Calibri" w:cs="Calibri" w:ascii="Calibri" w:hAnsi="Calibri"/>
          <w:b w:val="false"/>
          <w:color w:val="000000"/>
          <w:sz w:val="24"/>
          <w:u w:val="none"/>
          <w:shd w:fill="FFFFFF" w:val="clear"/>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85</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май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май 2025 РАСПИСАНИЕ ПЕРЕДАЧ</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1295400" cy="40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9" t="-59" r="-19" b="-59"/>
                        <a:stretch>
                          <a:fillRect/>
                        </a:stretch>
                      </pic:blipFill>
                      <pic:spPr bwMode="auto">
                        <a:xfrm>
                          <a:off x="0" y="0"/>
                          <a:ext cx="1295400" cy="4064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май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ke.vanderveen@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